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EDIDO DE PUBLICAÇÃO DO AVISO AOS CREDORES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e Concordatas de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lência n.º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SSA FALIDA DE  (nome da falida), por seu síndico in fine assinado, com intuito de dar o regular seguimento no processo falimentar em epígrafe, vem, respeitosamente, requerer  a publicação do aviso aos credores e interessados que o síndico encontra-se à disposição em seu escritório, sito à (endereço completo), horário comercial, nesta Capital, (art. 63, inciso I da Lei de Falência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ome e assinatura do sín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5:00Z</dcterms:created>
  <dc:creator>Cliente</dc:creator>
  <dc:description/>
  <cp:keywords/>
  <dc:language>en-US</dc:language>
  <cp:lastModifiedBy>Cliente</cp:lastModifiedBy>
  <dcterms:modified xsi:type="dcterms:W3CDTF">2007-10-09T14:36:00Z</dcterms:modified>
  <cp:revision>1</cp:revision>
  <dc:subject/>
  <dc:title>PEDIDO DE PUBLICAÇÃO DO AVISO AOS CREDORES</dc:title>
</cp:coreProperties>
</file>